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2 18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_asse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Mar 2002 18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18:4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2 18:5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